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по проекту, предлагаемому на конкурс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учебники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проекта на конкурс в научно-инновационном отделе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проекта. Регистрационный № присваивается при подаче проекта на конкурс в научно-инновационном отделе АН 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4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0-02-20T08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